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4" w:right="6618" w:firstLine="364"/>
        <w:rPr>
          <w:rFonts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73930</wp:posOffset>
            </wp:positionH>
            <wp:positionV relativeFrom="page">
              <wp:posOffset>-137795</wp:posOffset>
            </wp:positionV>
            <wp:extent cx="3168015" cy="1619250"/>
            <wp:effectExtent l="0" t="0" r="0" b="0"/>
            <wp:wrapTight wrapText="bothSides">
              <wp:wrapPolygon edited="0">
                <wp:start x="-30169" y="0"/>
                <wp:lineTo x="-30169" y="25880"/>
                <wp:lineTo x="18941" y="25880"/>
                <wp:lineTo x="18941" y="0"/>
                <wp:lineTo x="-30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94" t="-18" r="-1624" b="1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</w:rPr>
        <w:t xml:space="preserve">Bestellschein Kinder bis Größe 164 </w:t>
      </w:r>
    </w:p>
    <w:p>
      <w:pPr>
        <w:pStyle w:val="Heading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-364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left="-364" w:hanging="0"/>
        <w:rPr/>
      </w:pPr>
      <w:r>
        <w:rPr>
          <w:rFonts w:cs="Arial"/>
          <w:bCs/>
          <w:color w:val="000000"/>
          <w:sz w:val="16"/>
          <w:szCs w:val="16"/>
        </w:rPr>
        <w:t>Name: ___________________________________</w:t>
        <w:tab/>
      </w:r>
      <w:r>
        <w:rPr>
          <w:rFonts w:cs="Arial"/>
          <w:bCs/>
          <w:color w:val="000000"/>
          <w:sz w:val="22"/>
          <w:szCs w:val="22"/>
        </w:rPr>
        <w:tab/>
        <w:t>Klasse: _________</w:t>
      </w:r>
    </w:p>
    <w:p>
      <w:pPr>
        <w:pStyle w:val="Normal"/>
        <w:ind w:left="-364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3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elldatum:________________</w:t>
      </w:r>
    </w:p>
    <w:p>
      <w:pPr>
        <w:pStyle w:val="Normal"/>
        <w:ind w:left="-3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tung: Ein Umtausch ist nicht möglich!</w:t>
      </w:r>
    </w:p>
    <w:p>
      <w:pPr>
        <w:pStyle w:val="Normal"/>
        <w:ind w:left="-3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e haben die Möglichkeit, die Kleidung </w:t>
      </w:r>
      <w:r>
        <w:rPr>
          <w:b/>
          <w:sz w:val="20"/>
          <w:szCs w:val="20"/>
          <w:u w:val="single"/>
        </w:rPr>
        <w:t>vor</w:t>
      </w:r>
      <w:r>
        <w:rPr>
          <w:b/>
          <w:sz w:val="20"/>
          <w:szCs w:val="20"/>
        </w:rPr>
        <w:t xml:space="preserve"> Bestellung anzuprobieren. Bestellung nur gegen Vorkasse.</w:t>
      </w:r>
    </w:p>
    <w:p>
      <w:pPr>
        <w:pStyle w:val="Normal"/>
        <w:ind w:left="-364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6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66"/>
        <w:gridCol w:w="1194"/>
        <w:gridCol w:w="2069"/>
        <w:gridCol w:w="1771"/>
        <w:gridCol w:w="1999"/>
        <w:gridCol w:w="996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-Shirt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is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eiß/Anzah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nigsblau/Anzah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llblau/Anzahl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nkelblau/Anzah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dpreis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0/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8,00 €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22/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8,00 €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/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8,00 €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8,00 €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8,00 €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70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760"/>
        <w:gridCol w:w="1196"/>
        <w:gridCol w:w="2072"/>
        <w:gridCol w:w="1764"/>
        <w:gridCol w:w="1988"/>
        <w:gridCol w:w="1008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ohem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i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eiß/Anzahl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nigsblau/Anzah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llblau/Anzah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nkelblau/Anzah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dpreis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0/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2,50 €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22/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2.50 €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/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2,50 €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/1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2,50 €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79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66"/>
        <w:gridCol w:w="1204"/>
        <w:gridCol w:w="2072"/>
        <w:gridCol w:w="1988"/>
        <w:gridCol w:w="1008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-Shirt lang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is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eiß/Anzah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nigsblau/Anzah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nkelblau/Anzah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dpreis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1,00 €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1,00 €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1,00 €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1,00 €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1,00 €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86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866"/>
        <w:gridCol w:w="1065"/>
        <w:gridCol w:w="1616"/>
        <w:gridCol w:w="1418"/>
        <w:gridCol w:w="1701"/>
        <w:gridCol w:w="992"/>
      </w:tblGrid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okleider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i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eiß/Anzah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nigsblau/Anz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llblau/An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nkelblau/Anzah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dpreis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0/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30,00 €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/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30,00 €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/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30,00 €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30,00 €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30,00 €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2893695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0"/>
                              <w:gridCol w:w="866"/>
                              <w:gridCol w:w="1085"/>
                              <w:gridCol w:w="9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-Shirt lang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i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iß/blau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dpr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/128 6-7 J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,00 €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4/140 8-9 J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,00 €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/152 10-12 J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00 €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54.8pt;mso-wrap-distance-left:0pt;mso-wrap-distance-right:7.05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0"/>
                        <w:gridCol w:w="866"/>
                        <w:gridCol w:w="1085"/>
                        <w:gridCol w:w="9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T-Shirt lang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Prei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weiß/blau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ndprei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16/128 6-7 J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,00 €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34/140 8-9 J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,00 €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46/152 10-12 J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1,00 €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8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60"/>
        <w:gridCol w:w="1412"/>
        <w:gridCol w:w="1957"/>
        <w:gridCol w:w="1999"/>
        <w:gridCol w:w="1280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weatshir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i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ellblau/Anzahl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nigsblau/Anzahl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nkelblau/Anzah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dpreis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0/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5,00 €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22/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5,00 €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/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5,00 €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5,00 €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5,00 €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tbl>
      <w:tblPr>
        <w:tblW w:w="94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756"/>
        <w:gridCol w:w="1070"/>
        <w:gridCol w:w="1674"/>
        <w:gridCol w:w="1512"/>
        <w:gridCol w:w="1848"/>
        <w:gridCol w:w="1008"/>
      </w:tblGrid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apuzensweatshir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i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eiß/Anzahl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nigsblau/Anzahl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llblau/Anzah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nkelblau/Anzah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dpreis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0/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6,50 €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22/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6.50 €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/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6,50 €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6,50 €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6,50 €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1351280" cy="3200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320040"/>
                        </a:xfrm>
                        <a:prstGeom prst="rightArrow">
                          <a:avLst>
                            <a:gd name="adj1" fmla="val 50000"/>
                            <a:gd name="adj2" fmla="val 10556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336pt;margin-top:0.35pt;width:106.35pt;height:25.1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000000"/>
          <w:sz w:val="40"/>
          <w:szCs w:val="40"/>
        </w:rPr>
        <w:t>Bitte wenden auf die Rückseite!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tbl>
      <w:tblPr>
        <w:tblW w:w="678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756"/>
        <w:gridCol w:w="1674"/>
        <w:gridCol w:w="1848"/>
        <w:gridCol w:w="1008"/>
      </w:tblGrid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apuzensweat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hirtjacke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i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nigsblau/Anzah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nkelblau/Anzah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dpreis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0/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2,50 €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22/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2,50 €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/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2,50 €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/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2,50 €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</w:t>
      </w:r>
      <w:r>
        <w:rPr>
          <w:rFonts w:cs="Arial"/>
          <w:color w:val="000000"/>
          <w:sz w:val="16"/>
          <w:szCs w:val="16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Arial"/>
          <w:color w:val="000000"/>
          <w:sz w:val="16"/>
          <w:szCs w:val="16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364" w:right="6534" w:firstLine="364"/>
      <w:jc w:val="center"/>
    </w:pPr>
    <w:rPr>
      <w:rFonts w:ascii="Bauhaus Light" w:hAnsi="Bauhaus Light" w:cs="Bauhaus Light"/>
      <w:color w:val="000080"/>
      <w:sz w:val="32"/>
      <w:szCs w:val="48"/>
    </w:rPr>
  </w:style>
  <w:style w:type="paragraph" w:styleId="TextBody">
    <w:name w:val="Body Text"/>
    <w:basedOn w:val="Normal"/>
    <w:pPr>
      <w:ind w:right="6534" w:hanging="0"/>
      <w:jc w:val="center"/>
    </w:pPr>
    <w:rPr>
      <w:rFonts w:ascii="Bauhaus Light" w:hAnsi="Bauhaus Light" w:cs="Bauhaus Light"/>
      <w:color w:val="000080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3:00Z</dcterms:created>
  <dc:creator>OEM</dc:creator>
  <dc:description/>
  <cp:keywords/>
  <dc:language>en-US</dc:language>
  <cp:lastModifiedBy>Wencke Ostermann</cp:lastModifiedBy>
  <cp:lastPrinted>2014-06-06T11:52:00Z</cp:lastPrinted>
  <dcterms:modified xsi:type="dcterms:W3CDTF">2017-10-12T08:52:00Z</dcterms:modified>
  <cp:revision>24</cp:revision>
  <dc:subject/>
  <dc:title>Bestellschein</dc:title>
</cp:coreProperties>
</file>